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łącznik nr 1 do zapytania ofertowego nr  </w:t>
      </w: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>CUS.OR.341.10.2024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FORMULARZ OFERTOWY 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Transport dla seniora i osób z niepełnosprawnościami; tzw. Taxi dla seniora i osób z niepełnosprawnościami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32"/>
      </w:tblGrid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Pełna nazwa Wykonawc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 e-mailow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Osoba do kontak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 xml:space="preserve">Status PES </w:t>
            </w:r>
            <w:r>
              <w:rPr>
                <w:rFonts w:eastAsia="Times New Roman" w:cs="Segoe UI" w:ascii="Segoe UI" w:hAnsi="Segoe UI"/>
                <w:sz w:val="16"/>
                <w:szCs w:val="16"/>
                <w:lang w:eastAsia="pl-PL"/>
              </w:rPr>
              <w:t>(proszę określić formę prawną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ujemy wykonanie całości przedmiotu zamówienia za kwotę w wysokoś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bookmarkStart w:id="0" w:name="_Hlk67596360"/>
      <w:bookmarkEnd w:id="0"/>
      <w:r>
        <w:rPr>
          <w:rFonts w:eastAsia="Times New Roman" w:cs="Arial" w:ascii="Arial" w:hAnsi="Arial"/>
          <w:bCs/>
          <w:lang w:eastAsia="pl-PL"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1" w:name="_Hlk67596360"/>
      <w:bookmarkStart w:id="2" w:name="_Hlk6759636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taloną na podstawie wycenionego poniższej tab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1006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701"/>
        <w:gridCol w:w="2127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dla seniora i osób z niepełnosprawnościami; tzw. Taxi dla seniora i osób z niepełnosprawnościa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tabeli podano jedynie szacunkowe ilości zamawianych usług – służące jedynie do porównania złożonych ofert . Faktyczne rozliczenie wykonanych usług objętych przedmiotem zamówienia nastąpi na podstawie rzeczywistych potrzeb Zamawiającego w okresie trwania umowy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ując niniejszą ofertę oświadczam jednocześnie, iż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m uprawnienia do wykonywania działalności i czynności objętych przedmiotem zamówienia t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tualne zezwolenie na wykonywanie zawodu przewoźnika drogowego lub licencję na taksówkę zgodnie z ustawą z dnia 6 września 2001 r. o transporcie drogowym – (Dz.U. z 2022 r., poz. 180 ze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ysponuję min. 1 osobą, oddelegowaną/skierowaną do realizacji przedmiotu zamówienia posiadając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ktualne uprawnienia tj. odpowiednią licencję uprawniającą do przewozu osób, aktualne OC i NN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) aktualne badania lekarskie i psychologicz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wezwanie Zamawiającego, zobowiązuje się udokumentować wyżej wymienione.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soba wykonująca przedmiot zamówienia lub oddelegowana/skierowana do realizacji przedmiotu zamówie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</w:t>
            </w:r>
          </w:p>
        </w:tc>
      </w:tr>
      <w:tr>
        <w:trPr>
          <w:trHeight w:val="62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sz w:val="20"/>
          <w:szCs w:val="20"/>
        </w:rPr>
        <w:t>nie jestem powiązany/a kapitałowo lub osobowo z Zamawiającym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u co najmniej 10% udziałów lub akcji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</w:t>
        <w:br/>
        <w:t>lub powinowactwa drugiego stopnia w linii bocznej lub w stosunku przysposobienia, opieki lub kurateli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t.j. Dz. U. z 2023 r., poz. 1497 ze zm.)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łem/am się z treścią Zapytania ofertowego i nie wnoszę do niego zastrzeżeń oraz przyjmuję warunki w nim zawarte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w przypadku uznania mojej oferty za najkorzystniejszą zobowiązuję się do zawarcia umowy w miejscu i terminie wskazanym przez Zamawiając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zobowiązuję się w toku realizacji umowy do bezwzględnego stosowania wytycznych horyzontalnych oraz Wytycznych w zakresie kwalifikowalności wydatków na lata 2021-202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świadomy/a odpowiedzialności za składanie fałszywych oświadczeń, informuję, iż dane zawarte w ofercie i załącznikach są zgodne z prawdą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/>
        <w:t xml:space="preserve">Podwykonawcom zamierzam powierzyć: 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Część zamówienia, którą wykonawca zamierza powierzyć podwykonaw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Firma/nazwa i adres podwykonawcy, któremu wykonawca zamierza powierzyć część zamówienia</w:t>
            </w:r>
          </w:p>
        </w:tc>
      </w:tr>
      <w:tr>
        <w:trPr>
          <w:trHeight w:val="43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12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3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57480</wp:posOffset>
          </wp:positionH>
          <wp:positionV relativeFrom="margin">
            <wp:posOffset>9717405</wp:posOffset>
          </wp:positionV>
          <wp:extent cx="7849235" cy="751840"/>
          <wp:effectExtent l="0" t="0" r="0" b="0"/>
          <wp:wrapNone/>
          <wp:docPr id="5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415" w:leader="none"/>
        <w:tab w:val="left" w:pos="4536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052955</wp:posOffset>
          </wp:positionH>
          <wp:positionV relativeFrom="margin">
            <wp:posOffset>-777240</wp:posOffset>
          </wp:positionV>
          <wp:extent cx="7400925" cy="715645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egoe UI" w:hAnsi="Segoe UI" w:eastAsia="Calibri" w:cs="Segoe UI"/>
      <w:b w:val="false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7:00Z</dcterms:created>
  <dc:creator>Kamila Marsicka</dc:creator>
  <dc:description/>
  <cp:keywords/>
  <dc:language>en-US</dc:language>
  <cp:lastModifiedBy>Farida Haidar</cp:lastModifiedBy>
  <cp:lastPrinted>2021-11-29T08:02:00Z</cp:lastPrinted>
  <dcterms:modified xsi:type="dcterms:W3CDTF">2024-03-21T09:05:00Z</dcterms:modified>
  <cp:revision>16</cp:revision>
  <dc:subject/>
  <dc:title/>
</cp:coreProperties>
</file>